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TES CHILI HIGH SCHO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UARY EXAMINATION SCHEDU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uary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: Refers to NYS Regents Exam Reta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CT: Refers to state competency ex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6012180" cy="699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99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2340"/>
                              <w:gridCol w:w="243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JANUARY 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Tues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ams On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7:45 – 10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Earliest Release 10:1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lobal History &amp; Geograph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Physical Setting/Physic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C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7:45 -9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(No Early Release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11:45 – 2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Earliest Release 2:1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English Language Arts (Common Co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C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Sci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11:45 – 1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(No Early Release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conomics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 Economic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P America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JANUARY 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Wednes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ams On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7:45 – 10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Earliest Release 10:1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Living Environmen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Physical Setting/ Chemist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C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US History &amp; Govern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7:45 -9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(No Early Release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emistry R/H/Concep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anish Checkpoint 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P Chemist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11:45 – 2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Earliest Release 2:1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Algebra II with Trigonometry (2005 Standard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C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a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erican Perspectiv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11:45 – 1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(No Early Release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rth Sci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JANUARY 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Thurs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ams On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7:45 – 10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Earliest Release 10:1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US History &amp; Governmen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Physical Setting/ Earth Scien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eometry (Common Cor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7:45 -9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(No Early Release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anish IV/IV 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11:45 – 2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Earliest Release 2:1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Algebra I (Common Co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C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Writ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11:45 – 1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(No Early Release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calc R/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udio Art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JANUARY 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Fri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ting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7:45 – 10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Earliest Release 10:1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Algebra II (Common Co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C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lobal Stud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550.9pt;mso-wrap-distance-left:9pt;mso-wrap-distance-right:9pt;mso-wrap-distance-top:0pt;mso-wrap-distance-bottom:0pt;margin-top:8.4pt;mso-position-vertical-relative:text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2340"/>
                        <w:gridCol w:w="2430"/>
                        <w:gridCol w:w="2340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JANUARY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ams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7:45 – 10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Earliest Release 10: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lobal History &amp; Ge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hysical Setting/Physic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C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7:45 -9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(No Early Release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1:45 – 2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Earliest Release 2:1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English Language Arts (Common Co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C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1:45 – 1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(No Early Release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onomics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 Econom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 America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JANUARY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ams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7:45 – 10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Earliest Release 10: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Living Environmen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hysical Setting/ Chem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C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US History &amp; Govern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7:45 -9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(No Early Release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emistry R/H/Concep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anish Checkpoint 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 Chemist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1:45 – 2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Earliest Release 2:1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Algebra II with Trigonometry (2005 Standard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C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a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erican Perspectiv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1:45 – 1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(No Early Release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rth 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JANUARY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ams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7:45 – 10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Earliest Release 10: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US History &amp; Governmen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hysical Setting/ Earth Scien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eometry (Common Co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7:45 -9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(No Early Release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anish IV/IV 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1:45 – 2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Earliest Release 2:1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lgebra I (Common Co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C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Writ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1:45 – 1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(No Early Release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calc R/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udio Art 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JANUARY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ting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7:45 – 10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Earliest Release 10: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lgebra II (Common Co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C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lobal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RE Physical Setting/Earth Science Lab exam - Friday 1/20/17 - 9th Opportunity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05:00Z</dcterms:created>
  <dc:creator>Beale, Charlene</dc:creator>
  <dc:description/>
  <cp:keywords/>
  <dc:language>en-US</dc:language>
  <cp:lastModifiedBy>Trulli, Nancy</cp:lastModifiedBy>
  <cp:lastPrinted>2016-12-20T13:47:00Z</cp:lastPrinted>
  <dcterms:modified xsi:type="dcterms:W3CDTF">2017-01-04T17:05:00Z</dcterms:modified>
  <cp:revision>2</cp:revision>
  <dc:subject/>
  <dc:title>GATES CHILI HIGH SCHOOL</dc:title>
</cp:coreProperties>
</file>